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REPUBBLICA ITALIANA – REGIONE SICILIANA -  XIV DISTRETTO SCOLASTICO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ISTITUTO COMPRENSIVO “ Giovanni Verga”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Via Giacomo Leopardi, 89/ B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C.A.P. 95127 – Catani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sz w:val="16"/>
          <w:szCs w:val="16"/>
        </w:rPr>
        <w:t xml:space="preserve">C f  93238340876./ C.M. </w:t>
      </w:r>
      <w:r>
        <w:rPr>
          <w:rFonts w:cs="Bookman Old Style" w:ascii="Bookman Old Style" w:hAnsi="Bookman Old Style"/>
          <w:sz w:val="20"/>
          <w:szCs w:val="20"/>
        </w:rPr>
        <w:t>CTIC8BB006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CUOLASECONDARIA DI PRIMO GRADO: CLASSE…….. SEZ. …….       ADOZIONE PER L’ANNO SCOLASTICO 2025/2026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837"/>
        <w:gridCol w:w="2593"/>
        <w:gridCol w:w="4080"/>
        <w:gridCol w:w="554"/>
        <w:gridCol w:w="1680"/>
        <w:gridCol w:w="1016"/>
        <w:gridCol w:w="858"/>
        <w:gridCol w:w="812"/>
        <w:gridCol w:w="698"/>
      </w:tblGrid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RIA/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DICE VOLUME ISBN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DUTTORE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-TITOL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OVA ADOZIO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ISTA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IGLIATO</w:t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TOTALE </w:t>
      </w:r>
    </w:p>
    <w:sectPr>
      <w:type w:val="nextPage"/>
      <w:pgSz w:orient="landscape" w:w="16838" w:h="11906"/>
      <w:pgMar w:left="1134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08:00Z</dcterms:created>
  <dc:creator>ANTONELLA MAZZOTTA</dc:creator>
  <dc:description/>
  <cp:keywords/>
  <dc:language>en-US</dc:language>
  <cp:lastModifiedBy>Utente di Microsoft Office</cp:lastModifiedBy>
  <cp:lastPrinted>2016-03-30T14:17:00Z</cp:lastPrinted>
  <dcterms:modified xsi:type="dcterms:W3CDTF">2025-04-14T16:07:00Z</dcterms:modified>
  <cp:revision>5</cp:revision>
  <dc:subject/>
  <dc:title>DISCIPLINA</dc:title>
</cp:coreProperties>
</file>