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llegato F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cs="Arial"/>
          <w:b w:val="false"/>
          <w:color w:val="000000"/>
          <w:sz w:val="18"/>
          <w:szCs w:val="18"/>
        </w:rPr>
        <w:t>Al Dirigente scolastic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…………………………………………</w:t>
      </w:r>
      <w:r>
        <w:rPr>
          <w:rFonts w:cs="Arial"/>
          <w:b w:val="false"/>
          <w:color w:val="000000"/>
          <w:sz w:val="18"/>
          <w:szCs w:val="18"/>
        </w:rPr>
        <w:t>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/>
          <w:b w:val="false"/>
          <w:sz w:val="18"/>
          <w:szCs w:val="18"/>
          <w:lang w:val="it-IT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infanzia/primaria/secondaria/primo/secondo grado classe di concor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so ……………………, titolare presso ………….…………….………..…………………………………….. in servizio presso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………………</w:t>
      </w:r>
      <w:r>
        <w:rPr>
          <w:rFonts w:cs="Arial"/>
          <w:b w:val="false"/>
          <w:sz w:val="18"/>
          <w:szCs w:val="18"/>
        </w:rPr>
        <w:t xml:space="preserve">.………………………………………… , consapevole delle sanzioni anche penali, nel caso di dichiarazioni non veritiere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e falsità negli atti, richiamate dall’art. 76   D.P.R. 445 del 28/12/2000 così come modificato ed integrato dall’art 15 della legge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2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 nato/a a …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.........     nato/a a ………………………………………… …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Arial"/>
          <w:sz w:val="18"/>
          <w:szCs w:val="18"/>
        </w:rPr>
        <w:t>3 ………………………………………………….. nato/a a …………. …………………………………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……………………………………..</w:t>
        <w:tab/>
        <w:tab/>
        <w:tab/>
        <w:tab/>
        <w:tab/>
        <w:t>FIRMA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che  ha  superato  ed è  inserito/a  nella/nelle graduatoria/e di merito del seguente/dei seguenti concorso/i  ordinario/i a  cattedra  per  esami e titoli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concorso  bandito  ai sensi  del ________________ per l'accesso al ruol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anzi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im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ia primo/secondo grado: classe di concorso _____________ pos. grad ___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- concorso bandito ai sensi del ________________ per l'accesso al ruolo: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anzi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im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ia primo/secondo grado: classe di concorso _____________ pos. grad __________ con punti __________ ;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l/dei seguente/i  diploma/i di specializzazione e/o perfezionamento e/o master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izzazione in</w:t>
      </w:r>
      <w:r>
        <w:rPr>
          <w:rFonts w:cs="Arial" w:ascii="Arial" w:hAnsi="Arial"/>
          <w:sz w:val="18"/>
          <w:szCs w:val="18"/>
        </w:rPr>
        <w:t xml:space="preserve"> _______________________________ conseguita il ________________ ai sensi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ta ____________________ presso ______________________________ anno accademico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fezionamento in</w:t>
      </w:r>
      <w:r>
        <w:rPr>
          <w:rFonts w:cs="Arial" w:ascii="Arial" w:hAnsi="Arial"/>
          <w:sz w:val="18"/>
          <w:szCs w:val="18"/>
        </w:rPr>
        <w:t xml:space="preserve"> _______________________________ conseguito il _______________ ai sensi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urata __________________ presso _______________________________ anno accademico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ster di</w:t>
      </w:r>
      <w:r>
        <w:rPr>
          <w:rFonts w:cs="Arial" w:ascii="Arial" w:hAnsi="Arial"/>
          <w:sz w:val="18"/>
          <w:szCs w:val="18"/>
        </w:rPr>
        <w:t xml:space="preserve"> 1° o 2° livello in _____________________________________________ conseguito il 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i sensi _______________________ durata ___________________ presso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nno accademico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che è in possesso del seguente diploma universitario</w:t>
      </w:r>
      <w:r>
        <w:rPr>
          <w:rFonts w:cs="Arial" w:ascii="Arial" w:hAnsi="Arial"/>
          <w:sz w:val="18"/>
          <w:szCs w:val="18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eguito il ____________________ presso __________________________________ anno accademico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che  è  in  possesso del/dei seguente/i diploma/i di Laurea/Accademia di 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che è in possesso del titolo di "Dottorato di Ricerca"</w:t>
      </w:r>
      <w:r>
        <w:rPr>
          <w:rFonts w:cs="Arial" w:ascii="Arial" w:hAnsi="Arial"/>
          <w:sz w:val="18"/>
          <w:szCs w:val="18"/>
        </w:rPr>
        <w:t>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che  ha  frequentato  il  corso  di  aggiornamento-formazione  linguistica 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lottodidattica  compreso  nei  piani  attuali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el  ministero  presso </w:t>
      </w:r>
      <w:r>
        <w:rPr>
          <w:rFonts w:cs="Arial" w:ascii="Arial" w:hAnsi="Arial"/>
          <w:sz w:val="18"/>
          <w:szCs w:val="18"/>
        </w:rPr>
        <w:t>______________________________________________ il ________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ilasciato da______________ ________________________(struttura universitaria in possesso dei requisiti di cui all'art. 3, com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 del DM del 30 settembre 2011)  il__________________________ e che è in possesso di certificazione di Livello C1 del QCER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che è in possesso di un un ATTESTATO di frequenza al corso di perfezionamento CLIL in quanto ha svolto la parte metodologica press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l'Università ________________________. e di avere quindi una competenza di livello B2 NON certificata ma ha frequentato il 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rso e superato l'esame finale presso_________________________________________il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che, titolare per la classe di concorso </w:t>
      </w:r>
      <w:r>
        <w:rPr>
          <w:rFonts w:cs="Arial"/>
          <w:sz w:val="18"/>
          <w:szCs w:val="18"/>
        </w:rPr>
        <w:t xml:space="preserve">….........………... in possesso della specifica abilitazione , presta  servizio  per la classe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  concorso …..........………… presso……………………………………………………….. con provvedimento di utilizzazione dell’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P di .......................................………………….. nell’a.s. ……………. anno scolastico antecedente a quello per cui chiede il pas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aggio di cattedra /di ruolo e di aver prestato n……anni di servizio in utilizzazione nello stesso posto o classe di concorso per cui s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07:00Z</dcterms:created>
  <dc:creator>Computer</dc:creator>
  <dc:description/>
  <cp:keywords/>
  <dc:language>en-US</dc:language>
  <cp:lastModifiedBy>ROSSELLA MIRALDI</cp:lastModifiedBy>
  <cp:lastPrinted>2010-02-21T13:12:00Z</cp:lastPrinted>
  <dcterms:modified xsi:type="dcterms:W3CDTF">2025-03-01T07:07:00Z</dcterms:modified>
  <cp:revision>2</cp:revision>
  <dc:subject/>
  <dc:title>Gilda</dc:title>
</cp:coreProperties>
</file>