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firstLine="55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Al Dirigente 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dell’Ufficio Scolastico Regionale per la Sicili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Arial" w:ascii="Calibri" w:hAnsi="Calibri"/>
        </w:rPr>
        <w:tab/>
        <w:tab/>
      </w:r>
      <w:r>
        <w:rPr>
          <w:rFonts w:cs="Calibri" w:ascii="Calibri" w:hAnsi="Calibri"/>
        </w:rPr>
        <w:t>Ufficio VII - A.T. di Catani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>Via P. Mascagni, 52</w:t>
      </w:r>
    </w:p>
    <w:p>
      <w:pPr>
        <w:pStyle w:val="Normal"/>
        <w:rPr>
          <w:rFonts w:cs="Arial"/>
        </w:rPr>
      </w:pPr>
      <w:r>
        <w:rPr>
          <w:rFonts w:cs="Arial" w:ascii="Calibri" w:hAnsi="Calibri"/>
        </w:rPr>
        <w:tab/>
        <w:tab/>
        <w:tab/>
        <w:tab/>
        <w:tab/>
        <w:tab/>
        <w:t>95131</w:t>
        <w:tab/>
        <w:t>CAT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6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Richiesta autorizzazione per incarichi aggiuntivi ai sensi dell’art. 53 del D.Lgs n. 165/2001 o dell’art. 19 CCNL 11/04/2006 - Anno scolastico ___________________ -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il____/____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F.: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igente Scolastico, in servizio presso _______________________________________________________________________</w:t>
      </w:r>
    </w:p>
    <w:p>
      <w:pPr>
        <w:pStyle w:val="Heading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      L’A U T O R I Z Z A Z I O N E    A   S V O L G E R 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o aggiuntivo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tra le tre alternative compilare solo l’opzione che interessa e cancellare le altr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art. 53 del D.L.gs n. 165/2001 in ragione di una particolare competenza professionale acquisita indipendentemente dalla qualifica e dalle funzioni dirigenziali in corso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incarico è  conferito da___________________________________________________;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ex art. 19 c. 3 CCNL 11 /04/2006: in virtù della qualifica dirigenziale ricoperta, sulla base di deliberazioni degli organi scolastici competenti, per l'attuazione di iniziative e per la realizzazione di programmi specifici con finanziamenti esterni da parte di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;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ex art. 19 c. 4 CCNL 11 /04/2006: in virtù della qualifica dirigenziale ricoperta, per incarichi diversi da quelli dai commi 1, 2 e 3 dell’art.19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getto/attività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nte nella seguente prestazione: 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ede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eriodo dal__________________________al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numero totale di ore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presunto del compenso ____________________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progetto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ttività di cui trattasi è svolta in maniera compatibile con la propria attività istituzionale, ai sensi dell’art. 15 c. 1 del CCNL;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ttività di cui trattasi è svolta in assenza di situazioni di conflitto d’interessi con la propria attività istituzionale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le attività svolte e i compensi erogati saranno comunicati dallo Scrivente all’anagrafe delle prestazioni ex art. 53 del D.lgs 165/2001.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Per quanto sopra, si prende atto che il compenso pattuito verrà direttamente corrisposto allo scrivente nelle forme concordate con l'Ufficio liquida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_______________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/>
        <w:t>I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3544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4" w:right="566" w:firstLine="3544"/>
      <w:jc w:val="right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540" w:right="707" w:firstLine="708"/>
      <w:jc w:val="right"/>
      <w:textAlignment w:val="baselin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color w:val="003165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00" w:after="100"/>
    </w:pPr>
    <w:rPr>
      <w:color w:val="00316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color w:val="003165"/>
    </w:rPr>
  </w:style>
  <w:style w:type="paragraph" w:styleId="Bodytext2">
    <w:name w:val="bodytext2"/>
    <w:basedOn w:val="Normal"/>
    <w:qFormat/>
    <w:pPr>
      <w:spacing w:before="100" w:after="100"/>
    </w:pPr>
    <w:rPr>
      <w:color w:val="003165"/>
    </w:rPr>
  </w:style>
  <w:style w:type="paragraph" w:styleId="Bodytext20">
    <w:name w:val="bodytext20"/>
    <w:basedOn w:val="Normal"/>
    <w:qFormat/>
    <w:pPr>
      <w:spacing w:before="100" w:after="100"/>
    </w:pPr>
    <w:rPr>
      <w:color w:val="003165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5:00Z</dcterms:created>
  <dc:creator>Nerino</dc:creator>
  <dc:description/>
  <cp:keywords/>
  <dc:language>en-US</dc:language>
  <cp:lastModifiedBy>RUBINO NICOLLE</cp:lastModifiedBy>
  <cp:lastPrinted>2015-11-18T14:53:00Z</cp:lastPrinted>
  <dcterms:modified xsi:type="dcterms:W3CDTF">2024-11-26T09:44:00Z</dcterms:modified>
  <cp:revision>4</cp:revision>
  <dc:subject/>
  <dc:title>UFFICIO ”ORGANIZZAZIONE, GESTIONE, VALUTAZIONE DEI DIRIGENTI SCOLASTICI”</dc:title>
</cp:coreProperties>
</file>