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Da redigere su carta intestata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della Direzione Pubblica Istruzione</w:t>
      </w:r>
    </w:p>
    <w:p>
      <w:pPr>
        <w:pStyle w:val="Normal"/>
        <w:jc w:val="right"/>
        <w:rPr>
          <w:u w:val="single"/>
        </w:rPr>
      </w:pPr>
      <w:r>
        <w:rPr/>
        <w:t>del Comune di Catania ing. Fabrizio D'Emili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ramite e-m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OGGETTO: Servizio di Refezione Scolastica  - </w:t>
      </w:r>
      <w:r>
        <w:rPr>
          <w:b/>
          <w:bCs/>
        </w:rPr>
        <w:t>anno scolastico 202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4</w:t>
      </w:r>
      <w:r>
        <w:rPr>
          <w:b/>
          <w:bCs/>
        </w:rPr>
        <w:t>/202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ertificazione mese di 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relazione alla fornitura dei pasti per il servizio mensa affidata alla ditta  </w:t>
      </w:r>
      <w:r>
        <w:rPr>
          <w:rFonts w:cs="Times New Roman"/>
          <w:b/>
          <w:bCs/>
          <w:sz w:val="24"/>
          <w:szCs w:val="24"/>
          <w:u w:val="none"/>
        </w:rPr>
        <w:t>G&amp;C Servizi Globali S.r.l. con sede legale in Mascalucia (CT), via del Bosco, 16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bCs/>
        </w:rPr>
        <w:t>SI CERTIFICA CH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nsegna dei pasti è stata effettuata nel rispetto degli ora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menù giornaliero è risultato corrispondente a quello riportato in tabel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 è stata rispondenza dei pasti relativi a diete speci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fornitura delle posate, dei bicchieri e delle tovagliette è stata punt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ania,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18"/>
          <w:szCs w:val="18"/>
        </w:rPr>
        <w:t>DE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z3">
    <w:name w:val="WW8Num1z3"/>
    <w:qFormat/>
    <w:rPr>
      <w:rFonts w:ascii="Symbol" w:hAnsi="Symbol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1Z</dcterms:created>
  <dc:creator/>
  <dc:description/>
  <dc:language>en-US</dc:language>
  <cp:lastModifiedBy/>
  <dcterms:modified xsi:type="dcterms:W3CDTF">2023-09-14T11:10:59Z</dcterms:modified>
  <cp:revision>2</cp:revision>
  <dc:subject/>
  <dc:title/>
</cp:coreProperties>
</file>