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/>
        <w:t>Al Dirigente Scolastico</w:t>
        <w:br/>
        <w:t>dell’I.c. “ Verga” Catania </w:t>
      </w:r>
    </w:p>
    <w:p>
      <w:pPr>
        <w:pStyle w:val="NormaleWeb"/>
        <w:jc w:val="right"/>
        <w:rPr/>
      </w:pPr>
      <w:r>
        <w:rPr/>
      </w:r>
    </w:p>
    <w:p>
      <w:pPr>
        <w:pStyle w:val="NormaleWeb"/>
        <w:rPr/>
      </w:pPr>
      <w:r>
        <w:rPr/>
        <w:br/>
        <w:t>Oggetto: richiesta frequenza scolastica alunno/a infortunato/a o con impedimento.</w:t>
        <w:br/>
        <w:t>I sottoscritti_____________________________________________________________________,</w:t>
        <w:br/>
        <w:t>genitori/tutori dell’alunno/a ________________________________________________________</w:t>
        <w:br/>
        <w:t>della classe ____ sez.____ plesso ________________________________________ a. s. 20__/20__</w:t>
        <w:br/>
      </w:r>
    </w:p>
    <w:p>
      <w:pPr>
        <w:pStyle w:val="NormaleWeb"/>
        <w:jc w:val="center"/>
        <w:rPr/>
      </w:pPr>
      <w:r>
        <w:rPr/>
        <w:t>CHIEDONO</w:t>
      </w:r>
    </w:p>
    <w:p>
      <w:pPr>
        <w:pStyle w:val="NormaleWeb"/>
        <w:jc w:val="both"/>
        <w:rPr/>
      </w:pPr>
      <w:r>
        <w:rPr/>
        <w:br/>
        <w:t>l’autorizzazione alla frequenza del proprio/a figlio/a infortunato/a e dichiarano di sollevare la scuola</w:t>
        <w:br/>
        <w:t>da ogni eventuale responsabilità; a tal fine allegano il certificato medico in cui si attesta che il</w:t>
        <w:br/>
        <w:t>medesimo, nonostante l’infortunio subito o l’eventuale impedimento (in caso di ingessature,</w:t>
        <w:br/>
        <w:t>fasciature, punti di sutura ecc.), è idoneo alla frequenza scolastica, ad esclusione della partecipazione ad attività motorie o di educazione fisica.</w:t>
      </w:r>
    </w:p>
    <w:p>
      <w:pPr>
        <w:pStyle w:val="NormaleWeb"/>
        <w:jc w:val="both"/>
        <w:rPr/>
      </w:pPr>
      <w:r>
        <w:rPr/>
        <w:t>Inoltre sollevano da ogni responsabilità la scuola da  eventuali danni e/o aggravamenti dello stato sanitario dell'alunno/ a per l'infortunio/ evento , che dovessero eventualmente verificarsi e tenere indenne l'Amministrazione da ogni richiesta/  rivalsa.  </w:t>
      </w:r>
    </w:p>
    <w:p>
      <w:pPr>
        <w:pStyle w:val="NormaleWeb"/>
        <w:rPr/>
      </w:pPr>
      <w:r>
        <w:rPr/>
        <w:t>Catania , lì _____/_____/20_____</w:t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  <w:br/>
        <w:t>FIRMA DEI GENITORI ___________________ ____________________</w:t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both"/>
        <w:rPr/>
      </w:pPr>
      <w:r>
        <w:rPr/>
        <w:t xml:space="preserve">CERTIFICATO DI RIAMMISSIONE IN CASO DI TRATTAMENTO CON MEDICAZIONI, SUTURE O APPARECCHI GESSATI 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Si certifica che l’alunno/a_________________________________________nato a _____________ il _____________ iscritto/a all’I.c. “ Giovanni Verga” di Catania  Classe_____________Sez.________________Plesso_________________________________ , in seguito all’infortunio o evento avvenuto il _____________________ che ha comportato un trattamento con prognosi di ______________giorni, non presenta da un punto di vista medico ostacoli alla frequenza delle lezioni, ad esclusione della partecipazione ad attività motorie o di educazione fisica. Si rilascia al genitore di ____________________________________su propria richiesta. Catania, ______________</w:t>
      </w:r>
    </w:p>
    <w:p>
      <w:pPr>
        <w:pStyle w:val="NormaleWeb"/>
        <w:jc w:val="both"/>
        <w:rPr/>
      </w:pPr>
      <w:r>
        <w:rPr/>
        <w:t xml:space="preserve"> </w:t>
      </w:r>
      <w:r>
        <w:rPr/>
        <w:t xml:space="preserve">In fede </w:t>
      </w:r>
    </w:p>
    <w:p>
      <w:pPr>
        <w:pStyle w:val="NormaleWeb"/>
        <w:jc w:val="right"/>
        <w:rPr/>
      </w:pPr>
      <w:r>
        <w:rPr/>
        <w:t>Timbro e firma del medico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7:00Z</dcterms:created>
  <dc:creator>Utente</dc:creator>
  <dc:description/>
  <cp:keywords/>
  <dc:language>en-US</dc:language>
  <cp:lastModifiedBy>Preside</cp:lastModifiedBy>
  <dcterms:modified xsi:type="dcterms:W3CDTF">2024-09-23T08:47:00Z</dcterms:modified>
  <cp:revision>2</cp:revision>
  <dc:subject/>
  <dc:title/>
</cp:coreProperties>
</file>