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inistero dell’Istruzione,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Ambito Territoriale CATANI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 ______......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</w:t>
      </w:r>
      <w:r>
        <w:rPr>
          <w:sz w:val="24"/>
          <w:szCs w:val="24"/>
          <w:u w:val="single"/>
        </w:rPr>
        <w:t>MONITORAGGIO SULLA DISPERSIONE SCOLASTICA ANNO SCOLASTICO 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stituto comprensivo Giovanni Verga di Catania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>:  funzioni strumentali Carneglia ( primaria); Consoli( secondaria di primo gra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0"/>
        <w:gridCol w:w="727"/>
        <w:gridCol w:w="1800"/>
        <w:gridCol w:w="1260"/>
        <w:gridCol w:w="1620"/>
        <w:gridCol w:w="23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 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          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^        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16  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/>
      </w:pPr>
      <w:r>
        <w:rPr>
          <w:sz w:val="24"/>
          <w:szCs w:val="24"/>
        </w:rPr>
        <w:t>(3) è da considerarsi evasore l’alunno che non si è mai presentato a scuola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le variazioni riguardano soltanto il numero dei trasferiti in entrata e in usci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A REFERE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UNZIONE STRUMENT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3:00Z</dcterms:created>
  <dc:creator>CLAUDIO CULTRONA</dc:creator>
  <dc:description/>
  <cp:keywords/>
  <dc:language>en-US</dc:language>
  <cp:lastModifiedBy>ROSSELLA MIRALDI</cp:lastModifiedBy>
  <cp:lastPrinted>2009-02-03T17:31:00Z</cp:lastPrinted>
  <dcterms:modified xsi:type="dcterms:W3CDTF">2024-09-19T16:23:00Z</dcterms:modified>
  <cp:revision>2</cp:revision>
  <dc:subject/>
  <dc:title>CSA DI PALERMO</dc:title>
</cp:coreProperties>
</file>