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SCOLASTICO ……/…….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alisi del contesto educativo e motivazione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 xml:space="preserve">DENOMINAZIONE DEL PROGE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 xml:space="preserve">RESPONSABILE DEL PROGE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ETTO DA REALIZZAR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ario curricolar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ario extracurricolare </w:t>
      </w:r>
    </w:p>
    <w:p>
      <w:pPr>
        <w:pStyle w:val="Normal"/>
        <w:spacing w:lineRule="atLeast" w:line="0" w:before="0" w:after="0"/>
        <w:rPr/>
      </w:pP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 di effettuazione (mese/anno):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E I: valutazione iniziale prerequisiti- accoglienza (specificare n. incontr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e II: valutazione intermedia- realizzazione progetto (specificare n. incont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E III: valutazione finale – prodotto finale (specificare n. incontr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ventuali altri docenti coinvolti: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12"/>
        <w:gridCol w:w="229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e cognom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partecipazione (docenza, codocenza, coordinamento gruppi, etc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oggetti terzi partner del prog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Part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di apparten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 n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MODALITÀ DI SERVIZI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previste per la progettazione dell’attività:………………………….</w:t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previste di attività con gli alunni( frontali):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zi utilizzati:……………………………………………………………………..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EI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FINALITÀ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OBIETTIVI EDUC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OBIETTIVI DIDATTIC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E/O ABILITÀ ACQUISIBILI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CONTENU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METODOLOGI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ATTIVITÀ, STRATEGIE EDUCATIVE, STRUMENTI, PRODUZIONE DI MATERI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VERIFICA E VALUTAZIONE</w:t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7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ONITORAGGIO</w:t>
      </w:r>
      <w:r>
        <w:rPr/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ULTATI AT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6124575" cy="2023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0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3pt;width:482.2pt;height:1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TTREZZATURE (nuov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e 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TTREZZATURE (già disponibi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e 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tà di utilizz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ervizi esterni richiesti  (Consulenze, assistenze, noleggi, consegna plico, ecc)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7"/>
        <w:gridCol w:w="1911"/>
        <w:gridCol w:w="170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 servizi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OR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ALL’OR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totale di spesa presunt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Materiale di consum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quant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zio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:</w: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7:00Z</dcterms:created>
  <dc:creator>Dirigente</dc:creator>
  <dc:description/>
  <cp:keywords/>
  <dc:language>en-US</dc:language>
  <cp:lastModifiedBy>ROSSELLA MIRALDI</cp:lastModifiedBy>
  <dcterms:modified xsi:type="dcterms:W3CDTF">2024-09-11T13:57:00Z</dcterms:modified>
  <cp:revision>2</cp:revision>
  <dc:subject/>
  <dc:title/>
</cp:coreProperties>
</file>