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llegato 3.</w:t>
      </w:r>
    </w:p>
    <w:p>
      <w:pPr>
        <w:pStyle w:val="Normal"/>
        <w:spacing w:lineRule="atLeast" w:line="0" w:before="0" w:after="0"/>
        <w:ind w:right="51" w:hanging="0"/>
        <w:jc w:val="center"/>
        <w:rPr>
          <w:b/>
          <w:b/>
        </w:rPr>
      </w:pPr>
      <w:r>
        <w:rPr/>
        <w:object w:dxaOrig="12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2.2pt" filled="f" o:ole="">
            <v:imagedata r:id="rId3" o:title=""/>
          </v:shape>
          <o:OLEObject Type="Embed" ProgID="" ShapeID="ole_rId2" DrawAspect="Content" ObjectID="_4281153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Calibri"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</w:rPr>
        <w:t>REPUBBLICA ITALIANA – REGIONE SICILIANA -  XIV DISTRETTO SCOLASTICO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Calibri"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</w:rPr>
        <w:t>ISTITUTO COMPRENSIVO “ Giovanni Verga”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Calibri"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</w:rPr>
        <w:t>Via Giacomo Leopardi, 89/ B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Calibri"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</w:rPr>
        <w:t>C.A.P. 95127 – Catania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Calibri"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</w:rPr>
        <w:t>C f  93238340876./ C.M. CTIC8BB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LA   DELLE ASSENZ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SE DI …………………………</w:t>
      </w:r>
    </w:p>
    <w:p>
      <w:pPr>
        <w:pStyle w:val="Normal"/>
        <w:jc w:val="center"/>
        <w:rPr/>
      </w:pPr>
      <w:r>
        <w:rPr/>
        <w:t>SEZIONE/ CLASSE :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93"/>
        <w:gridCol w:w="992"/>
        <w:gridCol w:w="1134"/>
        <w:gridCol w:w="992"/>
        <w:gridCol w:w="1134"/>
        <w:gridCol w:w="11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’ORDI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ET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SET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MENSIL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EGNALAZIONI PARTICOLARI: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IL DOCENTE COORDINATORE DEL CONSIGLIO D’INTERSEZIONE/INTERCLAS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DOCENTE DOCENTE FUNZIONE STRUMEN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: ……………………………………………………….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COLLABORATORE DEL DIRIGENTE SCOLASTICO  : …………………………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Dirigente</dc:creator>
  <dc:description/>
  <cp:keywords/>
  <dc:language>en-US</dc:language>
  <cp:lastModifiedBy>ROSSELLA MIRALDI</cp:lastModifiedBy>
  <cp:lastPrinted>2016-12-19T12:06:00Z</cp:lastPrinted>
  <dcterms:modified xsi:type="dcterms:W3CDTF">2024-09-19T17:05:00Z</dcterms:modified>
  <cp:revision>2</cp:revision>
  <dc:subject/>
  <dc:title/>
</cp:coreProperties>
</file>