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AL PRESIDENTE DEL COMITAT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X ART 11 DEL D.lgs 297/1994, COME MODIFICATO DAL COMMA 129 DELLA LEGGE 107/201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. “GIOVANNI VERGA”- CATANI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GGETTO: ISTANZA DI PARTECIPAZIONE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/il sottoscritta/o............................................................................................................... nata/o a........................................................................................................................ il......................................................, docente a tempo indeterminato presso codesta istituzione, in servizio nella scuola 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ell’infanzia                                primaria                             secondaria di primo grado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l documento recante i criteri per la valorizzazione dei docenti e l’accesso al fondo di cui all’art. 1, commi 126, 127, 128 della L. 107/2015, consapevole che la sottoscrizione della presente istanza è condizione necessaria per acquisire lo status di docente partecipante alla procedura valutativa necessaria per accedere al fondo sopra richiamato, con la presente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ibuzione dello status di docente partecipante per la valorizzazione del merito dei docenti e l’accesso al fondo di cui ai commi sopra richiamati. Contestualmente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i sensi del DPR 445/2000, consapevole delle responsabilità derivanti da dichiarazioni false o mendaci, di non essere incorso, nei due anni scolastici precedenti né in quello in corso, in sanzioni disciplinari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autorizzare l’istituzione scolastica al trattamento dei dati personali per le finalità di cui alla presente istanz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luogo-data</w:t>
        <w:tab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2:00Z</dcterms:created>
  <dc:creator>Donatella sciuto</dc:creator>
  <dc:description/>
  <cp:keywords/>
  <dc:language>en-US</dc:language>
  <cp:lastModifiedBy>Preside</cp:lastModifiedBy>
  <dcterms:modified xsi:type="dcterms:W3CDTF">2024-06-24T11:12:00Z</dcterms:modified>
  <cp:revision>2</cp:revision>
  <dc:subject/>
  <dc:title/>
</cp:coreProperties>
</file>