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Presidenza" w:date="2019-03-13T13:49:00Z"/>
        </w:rPr>
      </w:pPr>
      <w:ins w:id="0" w:author="Presidenza" w:date="2019-03-13T13:49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Presidenza" w:date="2019-03-13T13:49:00Z"/>
        </w:rPr>
      </w:pPr>
      <w:ins w:id="2" w:author="Presidenza" w:date="2019-03-13T13:4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  <w:sz w:val="18"/>
          <w:szCs w:val="18"/>
          <w:ins w:id="5" w:author="Presidenza" w:date="2019-03-13T13:50:00Z"/>
        </w:rPr>
      </w:pPr>
      <w:ins w:id="4" w:author="Presidenza" w:date="2019-03-13T13:50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7" w:author="Presidenza" w:date="2019-03-13T13:50:00Z"/>
        </w:rPr>
      </w:pPr>
      <w:ins w:id="6" w:author="Presidenza" w:date="2019-03-13T13:50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9" w:author="Presidenza" w:date="2019-03-13T13:50:00Z"/>
        </w:rPr>
      </w:pPr>
      <w:ins w:id="8" w:author="Presidenza" w:date="2019-03-13T13:50:00Z">
        <w:r>
          <w:rPr>
            <w:i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3:00Z</dcterms:created>
  <dc:creator>dipasqum</dc:creator>
  <dc:description/>
  <cp:keywords/>
  <dc:language>en-US</dc:language>
  <cp:lastModifiedBy>Utente</cp:lastModifiedBy>
  <dcterms:modified xsi:type="dcterms:W3CDTF">2024-03-01T10:13:00Z</dcterms:modified>
  <cp:revision>2</cp:revision>
  <dc:subject/>
  <dc:title>ALLEGATO F</dc:title>
</cp:coreProperties>
</file>