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Bookman Old Style" w:hAnsi="Bookman Old Style" w:eastAsia="Times New Roman" w:cs="Bookman Old Style"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n-US" w:eastAsia="en-US"/>
        </w:rPr>
        <w:drawing>
          <wp:inline distT="0" distB="0" distL="0" distR="0">
            <wp:extent cx="5979795" cy="7429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27320</wp:posOffset>
            </wp:positionH>
            <wp:positionV relativeFrom="paragraph">
              <wp:posOffset>295910</wp:posOffset>
            </wp:positionV>
            <wp:extent cx="694690" cy="852170"/>
            <wp:effectExtent l="0" t="0" r="0" b="0"/>
            <wp:wrapTight wrapText="bothSides">
              <wp:wrapPolygon edited="0">
                <wp:start x="-299" y="0"/>
                <wp:lineTo x="-299" y="21353"/>
                <wp:lineTo x="21600" y="21353"/>
                <wp:lineTo x="21600" y="0"/>
                <wp:lineTo x="-299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/>
          <w:sz w:val="20"/>
          <w:szCs w:val="20"/>
          <w:lang w:val="en-US" w:eastAsia="en-US"/>
        </w:rPr>
        <w:drawing>
          <wp:inline distT="0" distB="0" distL="0" distR="0">
            <wp:extent cx="991235" cy="94234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Cs/>
          <w:sz w:val="20"/>
          <w:szCs w:val="20"/>
          <w:lang w:eastAsia="it-IT"/>
        </w:rPr>
        <w:t xml:space="preserve">                                    </w:t>
      </w:r>
      <w:r>
        <w:rPr>
          <w:rFonts w:eastAsia="Times New Roman" w:cs="Bookman Old Style" w:ascii="Bookman Old Style" w:hAnsi="Bookman Old Style"/>
          <w:sz w:val="20"/>
          <w:szCs w:val="20"/>
          <w:lang w:val="en-US" w:eastAsia="en-US"/>
        </w:rPr>
        <w:drawing>
          <wp:inline distT="0" distB="0" distL="0" distR="0">
            <wp:extent cx="1085215" cy="107632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Cs/>
          <w:sz w:val="20"/>
          <w:szCs w:val="20"/>
          <w:lang w:eastAsia="it-IT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REPUBBLICA ITALIANA – REGIONE SICILIANA -  XIV DISTRETTO SCOLASTIC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CIRCOLO DIDATTIC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“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GIOVANNI VERGA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Via  G. Leopardi 89/B   C.A.P.  95127  CATANI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tLeast" w:line="0" w:before="0" w:after="0"/>
        <w:jc w:val="center"/>
        <w:rPr>
          <w:rFonts w:ascii="Bookman Old Style" w:hAnsi="Bookman Old Style" w:eastAsia="Arial Unicode MS" w:cs="Calibri"/>
          <w:b/>
          <w:b/>
          <w:bCs/>
          <w:sz w:val="20"/>
          <w:szCs w:val="20"/>
          <w:lang w:eastAsia="ar-SA"/>
        </w:rPr>
      </w:pPr>
      <w:r>
        <w:rPr>
          <w:rFonts w:eastAsia="Arial Unicode MS" w:cs="Calibri" w:ascii="Bookman Old Style" w:hAnsi="Bookman Old Style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tLeast" w:line="0" w:before="0" w:after="0"/>
        <w:rPr/>
      </w:pPr>
      <w:r>
        <w:rPr>
          <w:rFonts w:eastAsia="Arial Unicode MS" w:cs="Calibri" w:ascii="Bookman Old Style" w:hAnsi="Bookman Old Style"/>
          <w:sz w:val="20"/>
          <w:szCs w:val="20"/>
          <w:lang w:eastAsia="ar-SA"/>
        </w:rPr>
        <w:t>PROGETTO 10.2.5A-FSE PON-SI-2018-827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tLeast" w:line="0" w:before="0" w:after="0"/>
        <w:rPr>
          <w:rFonts w:ascii="Bookman Old Style" w:hAnsi="Bookman Old Style" w:eastAsia="Arial Unicode MS" w:cs="Calibri"/>
          <w:sz w:val="20"/>
          <w:szCs w:val="20"/>
          <w:lang w:eastAsia="ar-SA"/>
        </w:rPr>
      </w:pPr>
      <w:r>
        <w:rPr>
          <w:rFonts w:eastAsia="Arial Unicode MS" w:cs="Calibri" w:ascii="Bookman Old Style" w:hAnsi="Bookman Old Style"/>
          <w:sz w:val="20"/>
          <w:szCs w:val="20"/>
          <w:lang w:eastAsia="ar-SA"/>
        </w:rPr>
        <w:t>CODICE CUP:D67I17000760007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unno ……………………………………………………..</w:t>
      </w:r>
    </w:p>
    <w:p>
      <w:pPr>
        <w:pStyle w:val="Normal"/>
        <w:rPr/>
      </w:pPr>
      <w:r>
        <w:rPr/>
        <w:t>Modulo  …………………………………………………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985"/>
        <w:gridCol w:w="567"/>
        <w:gridCol w:w="567"/>
        <w:gridCol w:w="702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 Risultati di apprendimento valutabili nel prodotto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1 L'alunno manifesta nei suoi prodotti l'assunzion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 responsabilità ai compiti operat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2 L'alunno manifesta nei suoi prodotti la capacit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 organizzare il lavoro pers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.3 I suoi prodotti sono curati nella forma e nei particolari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trHeight w:val="113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4 L'alunno evidenzia nei suoi prodotti crescita culturale e soci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lla propria personalità come risposta agli stimoli d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tuazioni promosse dal progett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5 L'alunno evidenzia nei suoi prodotti potenzialità non emergent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lla didattica ordin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Risultati di apprendimento valutabili nel processo di lavoro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 L'alunno evidenzia nel suo processo di lavoro interess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tivazione per le attività propo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2 L'alunno evidenzia nel suo processo di lavoro la capacità d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guire le fasi di lavoro e rispettare tempi assegn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3 L'alunno evidenzia nel suo processo di lavoro la capacità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tilizzare strumenti idone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4 L'alunno evidenzia nel suo processo di lavoro la capacità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tenzione richiesta dal compito operativ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5 L'alunno evidenzia nel suo processo di lavoro la capacità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edere, in modo sistematico, sulla base di criteri logici 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gettando la sua 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Risultati di apprendimento valutabili nell'acquisizione delle conoscenz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1 L'alunno è in grado di verbalizzare le conoscenze elaborat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lle attività di pro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2 L'alunno è in grado di stabilire relazioni tra le conosce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laborate nelle attività di progetto e i contenuti disciplinar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3 L'alunno evidenzia la capacità di selezionare le informazion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 di utilizzare le conoscenz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4 L'alunno evidenzia la capacità di realizzare collegament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tilizzando le informazioni selezionate e le conoscenze possedu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 Risultati di apprendimento valutabili nel lavoro di gruppo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1 L'alunno evidenzia nel lavoro di gruppo la capacità dirispettar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ole e vinc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2 L'alunno evidenzia nel lavoro di gruppo la capacità di contribu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 raggiungimento dei risultati del grupp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3 L'alunno evidenzia nel lavoro di gruppo la capacità di contribui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l'organizzazione del grupp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4 L'alunno evidenzia nel lavoro di gruppo la capacità di comunic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l'interno/esterno del grupp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5 L'alunno evidenzia nel lavoro di gruppo la capacità di assumer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iziative personali non solleci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ookman Old Style" w:hAnsi="Bookman Old Style"/>
          <w:sz w:val="20"/>
          <w:szCs w:val="20"/>
          <w:lang w:eastAsia="it-IT"/>
        </w:rPr>
        <w:t xml:space="preserve">Legenda: </w:t>
      </w:r>
      <w:r>
        <w:rPr>
          <w:rFonts w:cs="Bookman Old Style" w:ascii="Bookman Old Style" w:hAnsi="Bookman Old Style"/>
          <w:sz w:val="20"/>
          <w:szCs w:val="20"/>
          <w:lang w:eastAsia="it-IT"/>
        </w:rPr>
        <w:t>1= Sì 2= Solo in parte 3= Poco 4= No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  <w:t>Docente Esperto: 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Bookman Old Style" w:ascii="Bookman Old Style" w:hAnsi="Bookman Old Style"/>
          <w:sz w:val="20"/>
          <w:szCs w:val="20"/>
          <w:lang w:eastAsia="it-IT"/>
        </w:rPr>
        <w:t xml:space="preserve">Docente </w:t>
      </w:r>
      <w:r>
        <w:rPr>
          <w:rFonts w:cs="Arial" w:ascii="Bookman Old Style" w:hAnsi="Bookman Old Style"/>
          <w:sz w:val="20"/>
          <w:szCs w:val="20"/>
          <w:lang w:eastAsia="it-IT"/>
        </w:rPr>
        <w:t>Tutor: 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01:00Z</dcterms:created>
  <dc:creator>Utente</dc:creator>
  <dc:description/>
  <cp:keywords/>
  <dc:language>en-US</dc:language>
  <cp:lastModifiedBy>SALVO</cp:lastModifiedBy>
  <dcterms:modified xsi:type="dcterms:W3CDTF">2019-05-28T14:45:00Z</dcterms:modified>
  <cp:revision>5</cp:revision>
  <dc:subject/>
  <dc:title/>
</cp:coreProperties>
</file>